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İSLAHİYE TO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4109226023"/>
            <w:bookmarkStart w:id="1" w:name="__Fieldmark__4_410922602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4109226023"/>
            <w:bookmarkStart w:id="3" w:name="__Fieldmark__5_410922602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4109226023"/>
            <w:bookmarkStart w:id="5" w:name="__Fieldmark__6_410922602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4109226023"/>
            <w:bookmarkStart w:id="7" w:name="__Fieldmark__7_410922602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4109226023"/>
            <w:bookmarkStart w:id="9" w:name="__Fieldmark__8_410922602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4109226023"/>
            <w:bookmarkStart w:id="11" w:name="__Fieldmark__9_410922602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4109226023"/>
            <w:bookmarkStart w:id="13" w:name="__Fieldmark__10_410922602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4109226023"/>
            <w:bookmarkStart w:id="15" w:name="__Fieldmark__11_410922602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4109226023"/>
            <w:bookmarkStart w:id="17" w:name="__Fieldmark__12_410922602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4109226023"/>
            <w:bookmarkStart w:id="19" w:name="__Fieldmark__13_410922602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4109226023"/>
            <w:bookmarkStart w:id="21" w:name="__Fieldmark__14_410922602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4109226023"/>
            <w:bookmarkStart w:id="23" w:name="__Fieldmark__15_410922602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4109226023"/>
            <w:bookmarkStart w:id="25" w:name="__Fieldmark__16_410922602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4109226023"/>
            <w:bookmarkStart w:id="27" w:name="__Fieldmark__17_410922602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4109226023"/>
            <w:bookmarkStart w:id="29" w:name="__Fieldmark__18_410922602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4109226023"/>
            <w:bookmarkStart w:id="31" w:name="__Fieldmark__19_41092260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4109226023"/>
            <w:bookmarkStart w:id="33" w:name="__Fieldmark__20_410922602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4109226023"/>
            <w:bookmarkStart w:id="35" w:name="__Fieldmark__21_410922602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Matso - Mehmet KÜLAHLI</dc:creator>
  <dc:description/>
  <cp:keywords/>
  <dc:language>en-US</dc:language>
  <cp:lastModifiedBy>lenovo</cp:lastModifiedBy>
  <cp:lastPrinted>2016-04-26T11:47:00Z</cp:lastPrinted>
  <dcterms:modified xsi:type="dcterms:W3CDTF">2019-11-08T06:13:00Z</dcterms:modified>
  <cp:revision>24</cp:revision>
  <dc:subject/>
  <dc:title>Değişiklik Tescili-Belge Talep Dilekçesi</dc:title>
</cp:coreProperties>
</file>