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3398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İSLAHİYE 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İSLAHİYE TİCARET SİCİLİ MÜDÜRLÜĞ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3398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98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09:17:00Z</dcterms:modified>
  <cp:revision>9</cp:revision>
  <dc:subject/>
  <dc:title> </dc:title>
</cp:coreProperties>
</file>