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......./...../20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u : İhale  başvurusu hk</w:t>
      </w:r>
    </w:p>
    <w:p>
      <w:pPr>
        <w:pStyle w:val="Normal"/>
        <w:ind w:left="6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İSLAHİYE TİCARET ODA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BAŞKANLIĞ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/09/2023 tarihi saat 11:00 da  yapılancak olan araç ihalesine katılmak için   teminat  olarak belirlenen  50.000TL’ yi </w:t>
      </w:r>
      <w:r>
        <w:rPr>
          <w:sz w:val="22"/>
          <w:szCs w:val="22"/>
        </w:rPr>
        <w:t>İslahiye Ticaret  Odası Vakıfbank TR65 0001 5001 5800 7305 5331 11 hesabına  ....../....../......... tarih  ve  ............................... nolu dekont  ile yatırıldı. Yapılacak olan  araç  ihalesine  katılımızın gerçkeleştirilmesini bilgilerinize  arz  ederiz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Adı  Soyadı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T.c: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 teminatın yatırıldığına dair  banka deko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PC733</dc:creator>
  <dc:description/>
  <dc:language>en-US</dc:language>
  <cp:lastModifiedBy>ronaldinho424</cp:lastModifiedBy>
  <cp:lastPrinted>2023-08-17T12:43:00Z</cp:lastPrinted>
  <dcterms:modified xsi:type="dcterms:W3CDTF">2023-09-21T09:00:00Z</dcterms:modified>
  <cp:revision>2</cp:revision>
  <dc:subject/>
  <dc:title>T</dc:title>
</cp:coreProperties>
</file>